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ГЛАВНЫЙ ГОСУДАРСТВЕННЫЙ САНИТАРНЫЙ ВРАЧ</w:t>
        <w:br/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"29" декабря 2010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Зарегистрировано в Минюсте России 03.03.2011, регистрационный номер 19993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В соответствии с Федеральным законом от 30.03.1999 №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 N 1 (ч. 1) ст. 21; 2007, N 1 (ч. 1)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 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Ввести в действие указанные санитарно-эпидемиологические правила и нормативы с 1 сентября 2011 год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С момента введения СанПиН 2.4.2. 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Г.Г. Онищенк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риложение</w:t>
        <w:br/>
        <w:br/>
        <w:t>Утверждены</w:t>
        <w:br/>
        <w:t>постановлением Главного</w:t>
        <w:br/>
        <w:t>государственного санитарного врача</w:t>
        <w:br/>
        <w:t>Российской Федерации</w:t>
        <w:br/>
        <w:t>от "29" декабря 2010 г. N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Санитарно-эпидемиологические правила и нормативы СанПиН 2.4.2.2821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.2. Настоящие санитарные правила устанавливают санитарно- эпидемиологические требования 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размещению обще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территории обще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зданию обще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оборудованию помещений обще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воздушно-тепловому режиму обще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естественному и искусственному ос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водоснабжению и кан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помещениям и оборудованию общеобразовательных учреждений, размещенных в приспособленных з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режиму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организации медицинского обслуживания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санитарному состоянию и содержанию обще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соблюдению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ервая ступень - начальное общее образование (далее - I ступень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торая ступень - основное общее образование (далее - II ступень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 xml:space="preserve">II. Требования к размещению обще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во II и III строительно-климатических зонах - не более 0,5 к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в I климатическом районе (I подзона) для обучающихся I и II ступени образования – не более 0,3 км, для обучающихся III ступени образования - не более 0,4 к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в I климатическом районе (II подзона) для обучающихся I и II ступени образования - не более 0,4 км, для обучающихся III ступени образования - не более 0,5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для обучающихся II и III ступени образования - не более 4,0 км, в I климатической зоне - 1,5 и 3 км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и расстояниях свыше указанных,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одвоз обучающихся осуществляется специально выделенным транспортом, предназначенным для перевозк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 xml:space="preserve">III. Требования к территории общеобразовательных учреждений.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, для предупреждения затопления их дождевыми водами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Занятия на сырых площадках, имеющих неровности и выбоины, не проводят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Физкультурно-спортивное оборудование должно соответствовать росту и возрасту обучающихся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ах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9. Территория учреждения должна иметь наружное искусственное освещение. Уровень искусственной освещенности на земле должен быть не менее 10 лк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 xml:space="preserve">IV. Требования к з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1. Архитектурно-планировочные решения здания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размещение на верхних этажах (выше третьего этажа) учебные помещения и кабинеты, посещаемые обучающимися 8-11 классов, административно-хозяйственн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исключение вредного воздействия факторов среды обитания в общеобразовательном учреждении жизни и здоровью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3. Вместимость вновь строящихся или реконструируемых общеобразовательных учреждений должна быть рассчитана для обучения только в одну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а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Рекомендуется учебные помещения для обучающихся 1-х классов размещать не выше 2-го этажа, а для обучающихся 2-4 классов - не выше 3 эт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учебных секциях (блоках) для обучающихся 1-4 классов размещают: учебные помещения с рекреациями, игровые комнаты для групп продленного дня (из расчета не менее 2,5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одного обучающегося), туал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ля обучающихся 1-х классов, посещающих группы продленного дня, должны быть предусмотрены спальные помещения, площадью не менее 4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одно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8. Для обучающихся II - III ступени образования допускается организация образовательного процесса по классно-кабинет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не менее 2,5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1 обучающегося при фронтальных формах зан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не менее - 3,5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1 обучающегося при организации групповых формах работы и индивидуальных зан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о вновь строящихся и реконструируемых зданиях общеобразовательных учреждений высота учебных помещений должна быть не менее 3,6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Расчетное количество обучающихся в классах определяется исходя из расчета площади на одного обучающегося и расстановки мебели, в соответствии с разделом V настоящих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10. В кабинетах химии, физики, биологии должны быть оборудованы лаборантс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и размещении спортивного зала, на 2-м этаже и выше, должны быть выполнены звуко- и виброизолирующи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Количество и типы спортивных залов предусматриваются в зависимости от вида общеобразовательного учреждения и его вместимости. Рекомендуемые площади спортивных залов: 9,0 х 18,0 м, 12,0 х 24,0 м, 18,0 х 30,0 м. Высота спортивного зала должна составлять не менее 6,0 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, площадью не менее 4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; раздельные для мальчиков и девочек раздевальные, площадью не менее 14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каждая; раздельные для мальчиков и девочек душевые, площадью не менее 12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каждая; раздельные для мальчиков и девочек туалеты, площадью не менее 8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одно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, библиотеку следует использовать в качестве справочно-информационного центра обще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лощадь библиотеки (информационного центра) необходимо принимать из расчета не менее 0,6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одного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20. Рекреации общеобразовательных учреждений должны быть предусмотрены из расчета не менее 0,6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1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проектировании зоны рекреации в виде зальных помещений площадь устанавливается из расчета 2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одного уча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, площадью не менее 14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и длиной не менее 7,0 м (для определения остроты слуха и зрения обучающихся) и процедурный (прививочный) кабинет, площадью не менее 14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; процедурный и прививочный кабинеты, площадью не менее 14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; туа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оборудовании стоматологического кабинета его площадь должна быть не менее 12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, площадью не менее 1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кажд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одного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ля персонала выделяется отдельный санузел из расчета 1 унитаз на 2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Унитазы оборудуют сидениями, изготовленными из материалов, допускающих их обработку моющими и дезинфицирующи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. Их оборудуют биде или поддоном с гибким шлангом, унитазом и умывальной раковиной с подводкой холодной и горячей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-4 классов, и на высоте 0,7-0,8 м от пола до борта раковины для обучающихся 5-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., а во вновь строящихся не менее 3,6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30. В помещениях медицинского назначения поверхности потолка, стен и пола должны быть гладкими, допускающими их уборку влажным способом, и устойчивыми к действию моющих и дезинфицирующих средств, разрешенных к применению в помещениях медицинск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4.32. В общеобразовательном учреждении и пришкольном интернате не допускается проведение всех видов ремонтных работ в присутстви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спальные помещения отдельно для мальчиков и девочек площадью не менее 4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одн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помещения для самоподготовки, площадью не менее 2,5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одного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комнаты отдыха и психологической раз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комнаты для сушки одежды и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помещения для стирки и глажки личных ве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помещение для хранения личных ве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помещение для медицинского обслуживания: кабинет врача и изоля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административно-хозяйствен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 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 xml:space="preserve">V. Требования к помещениям и оборудованию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Каждый обучающийся обеспечивается рабочим местом (за партой или столом, игровыми модулями и другими) в соответствии с его рос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-15º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Размеры мебели и ее маркиро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 xml:space="preserve">Номера меб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 xml:space="preserve">по ГОС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11015-93 11016-9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Группа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(в мм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 xml:space="preserve">Высота над полом крышки края стола, обращенного к ученику, по ГОСТу 11015-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(в мм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Цвет маркировк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 xml:space="preserve">Высота над полом переднего края сиденья по ГОСТу 11016-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(в мм)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00-115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ранжевы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60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150-13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иолетовы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300-145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Желты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40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450-16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Красны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80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600-175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Зелены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20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Свыше 175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Голубо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опускается совмещенный вариант использования разных видов ученической мебели (парты, контор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-1300 мм - 750 мм, 1300-1450 мм - 850 мм и 1450-1600 мм - 950 мм. Угол наклона столешницы составляет - 15-17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одолжительность непрерывной работы за конторкой для обучающихся I ступени образования не должна превышать 7-10 мин, а для обучающихся II-III ступени образования -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етей, часто болеющих ОРЗ, ангинами, простудными заболеваниями, следует рассаживать дальше от наружной ст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между рядами двухместных столов - не менее 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между рядом столов и наружной продольной стеной - не менее 50-7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 -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от демонстрационного стола до учебной доски - не менее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от первой парты до учебной доски - не менее 2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высота нижнего края учебной доски над полом - 70-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-III ступени образования и не менее 45 градусов для обучающихся I ступен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Кабинет химии и лаборантская оборудуются вытяжными шкаф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10. Мастерские для трудового обучения должны иметь площадь из расчета 6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Столярные мастерские оборудуются верстаками, расставленными либо под углом 45º к окну, либо в 3 ряда перпендикулярно светонесущей стене так, чтобы свет падал слева. Расстояние между верстаками должно быть не менее 0,8 м в передне-заднем на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 м, двухместных - 1,5 м. Тиски крепятся к верстакам на расстоянии 0,9 м между их осями. Слесарные верстаки должны быть оснащены предохранительной сеткой, высотой 0,65-0,7 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5.15. Мастерские трудового обучения и кабинет домоводства, спортивные залы должны быть оснащены аптечками для оказания перв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Телевизоры устанавливают на специальных тумбах на высоте 1,0-1,3 м от пола. При просмотре телепередач размещение зрительских мест должно обеспечивать расстояние не менее 2 м от экрана до глаз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х700 мм) или встроенными одноярусными кроватями Кровати в спальных комнатах расставляют с соблюдением минимальных разрывов: от наружных стен - не менее 0,6 м, от отопительных приборов - 0,2 м, ширина прохода между кроватями - не менее 1,1 м, между изголовьями двух кроватей - 0,3-0,4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VI. Требования к воздушно-тепловому режи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аровое отопление в учреждениях не использ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Ограждения из древесно-стружечных плит и других полимерных материалов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-24°С; в спортзале и комнатах для проведения секционных занятий, мастерских - 17-20°С; спальне, игровых комнатах, помещениях подразделений дошкольного образования и пришкольного интерната, - 20-24°С; медицинских кабинетах, раздевальных комнатах спортивного зала - 20-22°С, душевых - 25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6.3. Во внеучебное время при отсутствии детей в помещениях общеобразовательного учреждения должна поддерживаться температура не ниже 15 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6.4. В помещениях общеобразовательных учреждений относительная влажность воздуха должна составлять 40-60%, скорость движения воздуха не более 0,1м/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013"/>
        <w:gridCol w:w="4259"/>
      </w:tblGrid>
      <w:tr>
        <w:trPr/>
        <w:tc>
          <w:tcPr>
            <w:tcW w:w="3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Наружная температура, °С</w:t>
            </w:r>
          </w:p>
        </w:tc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в малые перемены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в большие перемены и между сменами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т +10 до +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-10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5-35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т +5 до 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-7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0-30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т 0 до -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-5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5-25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т -5 до -1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-3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-15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Ниже -1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-1,5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-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6.7. Уроки физической культуры и занятия спортивных секций следует проводить в хорошо аэрируемых спортивных за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-трех фрамуг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-1,5 минуты; в большие перемены и между сменами - 5-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и достижении температуры воздуха плюс 14°С проветривание в спортивном зале следует прекращ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6.9. При замене оконных блоков площадь остекления должна быть сохранена или увелич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лоскость открытия окон должна обеспечивать режим проветр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6.10. Остекление окон должно быть выполнено из цельного стеклополотна. Замена разбитых стекол должна проводиться немедл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Механическая вытяжная вентиляция оборудуется в мастерских и кабинетах обслуживающего труда, где установлены пл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VII. Требования к естественному и искусственному осве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7.1. Естественное освещение.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1.3. В учебных помещениях следует проектировать боковое естественное левостороннее освещение. При глубине учебных помещений более 6 м обязательно устройство правостороннего подсвета, высота которого должна быть не менее 2,2 м от п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Не допускается направление основного светового потока спереди и сзади от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1.4. В мастерских для трудового обучения, актовых и спортивных залах может применяться двустороннее боковое естественное осв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 к естественному, искусственному, совмещенному освещению жилых и общественных з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1.9. Для рационального использования дневного света и равномерного освещения учебных помещений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не закрашивать оконные стек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не расставлять на подоконниках цветы, их размещают в переносных цветочницах высотой 65-70 см от пола или подвесных кашпо в простенках между ок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очистку и мытье стекол проводить по мере загрязнения, но не реже 2 раз в год (осенью и весн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одолжительность инсоляции в учебных помещениях и кабинетах должна быть непрерывной, по продолжительности не мен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2,5 ч. в северной зоне (севернее 58° с.ш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2,0 ч. в центральной зоне (58-48° с.ш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1,5 ч. в южной зоне (южнее 48° с.ш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7.2. Искусственное освещение.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белый, естественно-бел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2.4. В учебных кабинетах, аудиториях, лабораториях уровни освещенности должны соответствовать следующим нормам: на рабочих столах - 300-500 лк, в кабинетах технического черчения и рисования - 500 лк, в кабинетах информатики на столах - 300-500 лк, на классной доске 300-500 лк, в актовых и спортивных залах (на полу) - 200 лк, в рекреациях (на полу) - 150 л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 м от наружной стены и 1,5 м от внутрен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2.6. Классная доска, не обладающая собственным свечением, оборудуется местным освещением - софитами, предназначенными для освещения классных дос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Рекомендуется светильники размещать выше верхнего края доски на 0,3 м и на 0,6 м в сторону класса перед до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2.7. При проектировании системы искусственного освещения для учебных помещений необходимо предусмотреть раздельное включение линий свети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-0,9; для стен - 0,5-0,7; для пола - 0,4-0,5, для мебели и парт - 0,45; для классных досок - 0,1-0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VIII. Требования к водоснабжению и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,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IX. Требования к помещениям и оборудованию общеобразовательных учреждений, размещенных в приспособленных з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9.6. При отсутствии гардероба допускается оборудование индивидуальных шкафчиков, расположенных в рекреациях, коридо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X. Гигиенические требования к режиму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4. Учебные занятия следует начинать не ранее 8 часов. Проведение нулевых уроков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 учреждениях с углубленным изучением отдельных предметов, лицеях и гимназиях, обучение проводят только в первую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Обучение в 3 смены в общеобразовательных учреждениях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аблиц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Гигиенические требования к максимальным величинам недельной образовательной нагрузки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3531"/>
        <w:gridCol w:w="3273"/>
      </w:tblGrid>
      <w:tr>
        <w:trPr/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При 6-дневной неделе, не более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При 5-дневной неделе, не более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-4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3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-9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3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-11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Организация профильного обучения в 10-11 классах не должна приводить к увеличению образовательной нагрузки. Выбору профиля обучения должна предшествовать профориентационн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для обучающихся 2-4 классов -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для обучающихся 5-6 классов - не более 6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для обучающихся 7-11 классов - не более 7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ля обучающихся 1 классов наиболее трудные предметы должны проводить на 2 уроке; 2-4 классов - 2-3 уроках; для обучающихся 5-11-х классов на 2-4 уро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 начальных классах сдвоенные уроки не пров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 течение учебного дня не следует проводить более одной контрольной работы. Контрольные работы рекомендуется проводить на 2-4 уро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.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лотность учебной работы обучающихся на уроках по основным предметам должна составлять 60-8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для посещающих группу продленного дня, необходима организация дневного сна (не менее 1 часа), 3-х разового питания и прогу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12. Продолжительность перемен между уроками составляет не менее 10 минут, большой перемены (после 2 или 3 уроков) - 20-30 минут. Вместо одной большой перемены допускается после 2 и 3 уроков устанавливать две перемены по 20 минут кажд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, при этом, является раздельное обучение обучающихся разного возраста I ступен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и объединении обучающихся I ступени образования в класс-комплект оптимальным является создание его из двух классов: 1 и 3 классов (1+3), 2 и 3 классов (2+3), 2 и 4 классов (2+4). Для предупреждения утомления обучающихся необходимо сокращать продолжительность совмещенных (особенно 4-х и 5-х) уроков на 5-10 мин. (кроме урока физической культуры). Наполняемость классов-комплектов должна соответствовать таблице 4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аблиц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Наполняемость классов-комплектов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759"/>
      </w:tblGrid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Классы, объединяемые в класс-комплект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+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-10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+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-10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+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-10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+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-12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+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-15</w:t>
            </w:r>
          </w:p>
        </w:tc>
      </w:tr>
      <w:tr>
        <w:trPr/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+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-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Независимо от продолжительности учебной недели число уроков в день не должно быть более 5 в начальных классах (кроме первого класса) и более 6 уроков - в 5-11 клас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ля предупреждения переутомления и сохранения оптимального уровня работоспособности организуют облегченный учебный день - четверг или пятн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- 10-15 минут. Расстояние от глаз до тетради или книги должно составлять не менее 25-35см у обучающихся 1-4 классов и не менее 30-45 см - у обучающихся 5-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одолжительность непрерывного использования в образовательном процессе технических средств обучения устанавливается согласно таблице 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аблиц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Продолжительность непрерывного применения технических средств обучения на урока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176"/>
        <w:gridCol w:w="991"/>
        <w:gridCol w:w="2227"/>
        <w:gridCol w:w="2054"/>
        <w:gridCol w:w="1162"/>
        <w:gridCol w:w="1314"/>
      </w:tblGrid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99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Просмотр теле-передач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Прослуши-вание аудиозаписи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Прослушивание аудиозаписи в наушниках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-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-7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-1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20. Для удовлетворения биологической потребности в движении не 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22. Двигательная активность обучающихся, помимо уроков физической культуры, в образовательном процессе может обеспечиваться за с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организованных подвижных игр на переме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внеклассных спортивных занятий и соревнований, общешкольных спортивных мероприятий, дней здоровь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24. Моторная плотность занятий физической культурой должна составлять не менее 7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К тестированию физической подготовленности, участию в соревнованиях и туристских походов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25. На занятиях трудом, предусмотренными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27. При организации практики и занятий общественно-полезным трудом обучающихся, предусмотренными образовательной программой, связанными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-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-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28. При организации групп продленного дня необходимо руководствоваться рекомендациями, изложенными в приложении 6 настоящих санитарных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0.30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 ч, в 4-5 классах - 2 ч, в 6-8 классах - 2,5 ч, в 9-11 классах - до 3,5 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32. Вес ежедневного комплекта учебников и письменных принадлежностей не должен превышать: для учащихся 1-2-х классов - более 1,5 кг, 3-4-х классов - более 2 кг; - 5-6-х - более 2,5 кг, 7-8-х - более 3,5 кг, 9-11-х - более 4,0 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 xml:space="preserve">XI. Требования к организации медицинского обслуживания обучающихся и прохождению медицинских осмотров работниками общеобразовательны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ым федеральным органом исполнительной власти в области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1.3. Обучающиеся допускают к занятиям в общеобразовательном учреждении после перенесенного заболевания только при наличии справки врача-педиа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1.4. Во всех видах общеобразовательных учреждений организуется работа по профилактике инфекционных и неинфекционных заболе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% раствором спи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Работники, уклоняющиеся от прохождения медицинских осмотров, не допускаются к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1.9. Педагогические работники общеобразовательных учреждений при трудоустройстве проходят профессиональную гигиеническую подготовку и аттес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 xml:space="preserve">XII. Требования к санитарному содержанию территории и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е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3. Все помещения общеобразовательного учреждения подлежат ежедневной влажной уборке с применением моющи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ю каждой смены: моют полы, протирают места скопления пыли (подоконники, радиаторы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4. Дезинфицирующие и моющие средства хранят в упаковке производителя, в соответствии с инструкцией, и в местах недоступных дл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Генеральная уборка техническим персоналом (без привлечения труда обучающихся) проводится с применением разрешенных моющих и дезинфицирующи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ытяжные вентиляционные решетки ежемесячно очищают от пы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Смена постельного белья и полотенец осуществляется по мере загрязнения, но не реже 1-го раз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еред началом учебного года постельные принадлежности подвергают обработке в дезинфекционной кам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11. Уборочный инвентарь для уборки помещений должен быть промаркирован и закреплен за определенными помещ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15. Спортивный инвентарь подлежит ежедневной обработке моющи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-методически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XIII. Требования к соблюдению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3.2. Медицинский персонал общеобразовательного учреждения осуществляет повседневный контроль за соблюдением требований санитарных правил.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26631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09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* Постановление Правительства Российской Федерации от 31.03.2009 N 277 "Об утверждении Положения о лицензировании образовательной деятельност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329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6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риложение 1</w:t>
        <w:br/>
        <w:t>к СанПиН 2.4.2.2821-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целях формирования правильной осанки и сохранения здоровья,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ля формирования правильной осанки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и размещении обучающегося за рабочим столом стул задвигается под стол так, чтобы при опоре на спинку между грудью и столом помещалась его ладо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и овладении навыкам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В учебном кабинете следует поместить таблицу "Правильно сиди при письме", чтобы обучающиеся всегда имели её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-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риложение 2</w:t>
        <w:br/>
        <w:t>к СанПиН 2.4.2.2821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 xml:space="preserve">Размеры инструментов и инвентар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используемого при трудовом обучении и организации общественно полезного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азмеры некоторых столярных и слесарных инструментов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2082"/>
        <w:gridCol w:w="2082"/>
      </w:tblGrid>
      <w:tr>
        <w:trPr/>
        <w:tc>
          <w:tcPr>
            <w:tcW w:w="4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Инструменты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возраст обучающихся</w:t>
            </w:r>
          </w:p>
        </w:tc>
      </w:tr>
      <w:tr>
        <w:trPr/>
        <w:tc>
          <w:tcPr>
            <w:tcW w:w="4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10-12 ле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13-15 лет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Ножовка столярна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полотн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80-30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20-35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шаг зубьев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ручки (форма призмы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9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ширина со стороны полотн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3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5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ширина со стороны ладон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4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ширина со стороны боковой гран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9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1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Шерхебел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колод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2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5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ширина колод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8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5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желез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8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ширина желез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5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Рубанок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1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44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ширин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8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6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металлической колод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2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5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ширина металлической колод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7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52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желез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8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ширина желез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0-4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Молоток столярны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00 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00 г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ечение ручки в месте хват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6х2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8х22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Рашпил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бщая длин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руч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12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2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диаметр наиболее толстой части брюшк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1,5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4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Клещ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бщая длин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0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5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рычагов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25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5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расстояние между внешними сторонами рычагов в месте хват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7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7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Напильни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общая длин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0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5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руч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12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2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диаметр наиболее толстой части брюшк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1,5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4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Ножовка слесарна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полотн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75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ручк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2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диаметр наиболее толстой части брюшка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4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Молоток слесарны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00 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400 г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80-30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300-320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ечение ручки в месте хват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6х2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8х22 мм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Ножницы по металл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длина режущей ча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60 мм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60 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Объем ведер и леек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для детей 8-10 лет - не более 3 литров;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для детей 11-12 лет - не более 4 литров;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для детей 13-14 лет - не более 6 литров;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для детей 15-16 лет - не более 8 литров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риложение 3</w:t>
        <w:br/>
        <w:t>к СанПиН 2.4.2.2821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Гигиенические рекомендации к расписанию ур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Поэтому в расписании уроков для обучающихся I ступени обучения образования основные предметы должны проводиться на 2-3-х уроках, а для обучающихся II и III ступени образования - на 2, 3, 4 уро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-4 уроках в середине учебной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ри составлении расписания уроков для обучающихся начальных, средних и старших классов необходимо пользоваться таблицами 1-3, в которых трудность каждого учебного предмета ранжируется в бал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 xml:space="preserve">При правильно составленном расписании уроков наибольшее количество баллов за день по сумме всех предметов должно приходиться на вторник и (или) сред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трудности предметов для 1-4 классов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3785"/>
      </w:tblGrid>
      <w:tr>
        <w:trPr>
          <w:trHeight w:val="443" w:hRule="atLeast"/>
        </w:trPr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Общеобразовательные предметы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Русский (национальный, иностранный язык)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Природоведение, информатика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Русская (национальная) литература 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История (4 классов)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Рисование и музыка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Труд 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трудности учебных предметов, изучаемых в 5-9 клас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466"/>
        <w:gridCol w:w="1468"/>
        <w:gridCol w:w="1468"/>
        <w:gridCol w:w="1468"/>
        <w:gridCol w:w="1473"/>
      </w:tblGrid>
      <w:tr>
        <w:trPr/>
        <w:tc>
          <w:tcPr>
            <w:tcW w:w="3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Общеобразовательные предметы</w:t>
            </w:r>
          </w:p>
        </w:tc>
        <w:tc>
          <w:tcPr>
            <w:tcW w:w="7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3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8 класс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9 класс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Черчени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Мировая художественная культура (МХК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Краеведени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Природоведени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Граждановедение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Ритмик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Труд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Эколог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Шкала трудности учебных предметов, изучаемых в 10-11 клас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694"/>
        <w:gridCol w:w="2551"/>
        <w:gridCol w:w="2694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Общеобразовательные предмет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Количество баллов (ранг трудност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Общеобразовательные предмет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Информатика, Эконом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Геометрия, 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История, Обществознание, МХ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География, Эк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Литература, 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БЖ, Краевед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риложение 4</w:t>
        <w:br/>
        <w:t>к СанПиН 2.4.2.2821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Рекомендуемый комплекс упражнений физкультурных минуток (Ф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ФМ) для снятия локального утомления и ФМ общего воз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ru-RU"/>
        </w:rPr>
        <w:t xml:space="preserve">Физкультурная минутка для улучшения мозгового кровообра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2.И.п. - сидя, руки на поясе. 1 - поворот головы направо, 2 - и.п., 3 - поворот головы налево, 4 - и.п. Повторить 6 - 8 раз. Темп медле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ru-RU"/>
        </w:rPr>
        <w:t xml:space="preserve">Физкультурная минутка для снятия утомления с плечевого пояса и ру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2.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ru-RU"/>
        </w:rPr>
        <w:t xml:space="preserve">Физкультурная минутка для снятия утомления с туловищ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2.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ru-RU"/>
        </w:rPr>
        <w:t xml:space="preserve">Физкультурная минутка общего воздействия комплектуются из упражнений для разных групп мышц с учетом их напряжения в процессе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ru-RU"/>
        </w:rPr>
        <w:t xml:space="preserve">Комплекс упражнений физкультурной минутки для обучающихся I ступени образования на уроках с элементами пись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ложение 5</w:t>
        <w:br/>
        <w:t>к СанПиН 2.4.2.2821-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Рекомендуемый комплекс упражнений гимнастики гл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1. Быстро поморгать, закрыть глаза и посидеть спокойно, медленно считая до 5. Повторять 4-5 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2. Крепко зажмурить глаза (считать до 3, открыть их и посмотреть вдаль (считать до 5). Повторять 4-5 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4. Посмотреть на указательный палец вытянутой руки на счет 1-4, потом перенести взор вдаль на счет 1-6. Повторять 4-5 р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ять 1-2 раз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ложение 6</w:t>
        <w:br/>
        <w:t>к СанПиН 2.4.2.2821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Рекомендации к организации и режиму работы групп продленного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Комплектовать группы продленного дня рекомендуется из обучающихся одного класса,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-8.30 до 18-19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омещения групп продленного дня для обучающихся I-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ля обучающихся II-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Режим дня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-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Отдых на свежем воздухе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до обеда, длительностью не менее 1 часа, после окончания учебных занятий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перед самоподготовкой, в течение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Организация дневного сна для первоклассников и ослабленных детей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Для организации дневного сна должны быть выделены либо специальные спальные, либо универсальные помещения, площадью из расчета 4,0 м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 на одного учащегося, оборудованные подростковыми (размером 1600Х 700 мм) или встроенными одноярусными крова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Подготовка домашних заданий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начинать самоподготовку в 15-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- ограничивать длительность выполнения домашних задании, чтобы затраты времени на выполнение не превышали (в астрономических часах): во 2-3 классах - 1,5 ч, в 4-5 классах - 2 ч, в 6-8 классах - 2,5 ч, в 9-11 классах - до 3,5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проводить "физкультурные минутки" длительностью 1-2 мину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-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-3 классов и 1,5- для обучающихся 4-8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Питание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 xml:space="preserve"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,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-14 часов, полдник - в 16-17 часов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Приложение 7</w:t>
        <w:br/>
        <w:t>к СанПиН 2.4.2.2821-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 xml:space="preserve">Рекомендации по проведению занятий физической культурой,   в зависимости от температуры и скорость вет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 xml:space="preserve">в некоторых климатических зонах Российской Федерации     </w:t>
      </w:r>
      <w:r>
        <w:rPr/>
        <w:t>на открытом воздухе в зимний период год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1624"/>
        <w:gridCol w:w="1163"/>
        <w:gridCol w:w="1464"/>
        <w:gridCol w:w="1464"/>
        <w:gridCol w:w="1766"/>
      </w:tblGrid>
      <w:tr>
        <w:trPr>
          <w:trHeight w:val="688" w:hRule="atLeast"/>
        </w:trPr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Климатическая зона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Возраст обучающихся</w:t>
            </w:r>
          </w:p>
        </w:tc>
        <w:tc>
          <w:tcPr>
            <w:tcW w:w="5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без ветр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 xml:space="preserve">при скорости ве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до 5 м/се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 xml:space="preserve">при скорости ве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6-10 м/се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 xml:space="preserve">при скорости ве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более 10 м/сек</w:t>
            </w:r>
          </w:p>
        </w:tc>
      </w:tr>
      <w:tr>
        <w:trPr/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Северная част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Российской Федерации (Красноярский край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мская область и др.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о 12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0-11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6-7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3-4°С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2-13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2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8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5°С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4-15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5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2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8°С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6-17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6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5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0°С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В условиях заполярья (Мурманская область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о 12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1-13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7-9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4-5°С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2-13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5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1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8°С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4-15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8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5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1°С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16-17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21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8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 13°С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 xml:space="preserve">Средняя полос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Российской Федераци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до 12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9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6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3°С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12-13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12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8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5°С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14-15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15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12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8°С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16-17 л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16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15°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- 10°С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 xml:space="preserve">Рекомендации по проведению занятий физической культу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lang w:eastAsia="ru-RU"/>
        </w:rPr>
        <w:t>в условиях муссонного климата Приморского кра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3147"/>
        <w:gridCol w:w="1966"/>
        <w:gridCol w:w="1802"/>
        <w:gridCol w:w="1799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Сезоны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Возрастные категори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Температура воздуха °С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Влажность воздуха %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18"/>
                <w:szCs w:val="18"/>
                <w:lang w:eastAsia="ru-RU"/>
              </w:rPr>
              <w:t>Скорость ветра м/сек</w:t>
            </w:r>
          </w:p>
        </w:tc>
      </w:tr>
      <w:tr>
        <w:trPr/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Зим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1-4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1 -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7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&lt;2</w:t>
            </w:r>
          </w:p>
        </w:tc>
      </w:tr>
      <w:tr>
        <w:trPr/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5-11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1 -1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10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&lt;5</w:t>
            </w:r>
          </w:p>
        </w:tc>
      </w:tr>
      <w:tr>
        <w:trPr/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Весн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1-4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 +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8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2</w:t>
            </w:r>
          </w:p>
        </w:tc>
      </w:tr>
      <w:tr>
        <w:trPr/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5-11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-1 +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10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7</w:t>
            </w:r>
          </w:p>
        </w:tc>
      </w:tr>
      <w:tr>
        <w:trPr/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Лето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1-4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&lt;+2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&lt;6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2-6</w:t>
            </w:r>
          </w:p>
        </w:tc>
      </w:tr>
      <w:tr>
        <w:trPr/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5-11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&lt;+3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&lt;8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8</w:t>
            </w:r>
          </w:p>
        </w:tc>
      </w:tr>
      <w:tr>
        <w:trPr/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сень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1-4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&gt; +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7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2</w:t>
            </w:r>
          </w:p>
        </w:tc>
      </w:tr>
      <w:tr>
        <w:trPr/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5-11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&gt;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10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8</w:t>
            </w:r>
          </w:p>
        </w:tc>
      </w:tr>
      <w:tr>
        <w:trPr/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Весеннее межсезонье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1-4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 -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6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2</w:t>
            </w:r>
          </w:p>
        </w:tc>
      </w:tr>
      <w:tr>
        <w:trPr/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5-11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 -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10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6</w:t>
            </w:r>
          </w:p>
        </w:tc>
      </w:tr>
      <w:tr>
        <w:trPr/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Осеннее межсезонье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1-4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 -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8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3</w:t>
            </w:r>
          </w:p>
        </w:tc>
      </w:tr>
      <w:tr>
        <w:trPr/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Для 5-11 класс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 -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10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>0-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37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Cs/>
        <w:color w:val="222222"/>
        <w:sz w:val="20"/>
        <w:szCs w:val="20"/>
        <w:lang w:eastAsia="ru-RU"/>
      </w:rPr>
      <w:t>СанПиН 2.4.2.2821-10 "Санитарно-эпидемиологические требования к условиям и организации обучения в ОУ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4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5" w:after="125"/>
      <w:outlineLvl w:val="0"/>
    </w:pPr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8:00Z</dcterms:created>
  <dc:creator>Admin</dc:creator>
  <dc:description/>
  <dc:language>en-US</dc:language>
  <cp:lastModifiedBy>школа</cp:lastModifiedBy>
  <dcterms:modified xsi:type="dcterms:W3CDTF">2019-10-22T08:38:00Z</dcterms:modified>
  <cp:revision>2</cp:revision>
  <dc:subject/>
  <dc:title/>
</cp:coreProperties>
</file>